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t>Subject: Agent orange in Kor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ield stations are reminded that we do have significant information regarding Agent Orange use in Korea along the DMZ.  DoD has confirmed that Agent Orange was used from April 1968 up through August 1971 along the DMZ.  DoD defoliated the fields of fire between the front line defensive positions and the south barrier fence. The size of the treated area was a strip of lane 151 miles long and up to 350 yards wide from the fence to north of the "civilian control line." There is no indication that herbicide was sprayed in the DMZ it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rbicides were applied through hand spraying and by hand distribution of pelletized herbicides. Although restrictions were put in place to limit potential for spray drift, run-off, and damage to food crops, records indicate that effects of spraying were sometimes observed as far as 200 meters down wi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Units in the area during the period of use of herbicide were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The four combat brigades of the 2nd Infantry Division. This includes the following units: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 1-38 Infantry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b. 2-38 Infantry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c. 1-23 Infantry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d. 2-23 Infantry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e. 3-23 Infantry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f. 3-32 Infantry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g. 109th Infantry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 h. 209th Infantry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i. 1-72 Armor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 j. 2-72 Armor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 k. 4-7th Cavalry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3rd Brigade of the 7th. Infantry Division. This includes the following units: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 1-17th Infantry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b. 2-17th Infantry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c. 1-73 Armor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d. 2-10th Cavalry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Field Artillery, Signal and Engineer troops were supplied as support personnel as required.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The estimated number of exposed personnel is 12,056.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laims from veterans who served in Korea during this period should be developed for exposure. If the veteran was exposed the presumptions found in 38 CFR 3.309(e) app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1:17:00Z</dcterms:created>
  <dc:creator>Barry</dc:creator>
  <dc:description/>
  <cp:keywords/>
  <dc:language>en-US</dc:language>
  <cp:lastModifiedBy>Owner</cp:lastModifiedBy>
  <dcterms:modified xsi:type="dcterms:W3CDTF">2011-07-28T01:38:00Z</dcterms:modified>
  <cp:revision>5</cp:revision>
  <dc:subject/>
  <dc:title/>
</cp:coreProperties>
</file>