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HARGE D'E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GLEMENTATION « EUROPE ET INTERNATIONAL »</w:t>
            </w:r>
            <w:r>
              <w:rPr>
                <w:rFonts w:cs="Arial" w:ascii="Arial" w:hAnsi="Arial"/>
                <w:b/>
                <w:caps/>
                <w:sz w:val="3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</w:rPr>
              <w:t xml:space="preserve">Finalité : </w:t>
            </w:r>
            <w:r>
              <w:rPr>
                <w:rFonts w:cs="Arial" w:ascii="Arial" w:hAnsi="Arial"/>
              </w:rPr>
              <w:t>Assurer au niveau national le suivi de la politique européenne et internationale de la direction et participer à la rédaction des textes juridiques liés aux orientations et aux décisions de la direction dans ce domaine 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tion et pilotage des politiques publ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internes </w:t>
            </w:r>
            <w:r>
              <w:rPr>
                <w:rFonts w:cs="Arial" w:ascii="Arial" w:hAnsi="Arial"/>
              </w:rPr>
              <w:t>: Avec l’encadrement immédiat et l’encadrement supérieur, les autres services de la D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s autres directions et les autres administrations et organismes du domaine concerné, notamment européennes et international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-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er la politique européenne et internationale de la dire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à jour et diffuser l’information et la réglementation juridique européenne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onner les études juridiques  demandées concernant la transposition des directives européenn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aire des propositions et participer au suivi des dossiers de coopération européenne et internation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les projets de textes européens et de coopération internationale en relation avec les services de la direction et des autres départements ministériels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susceptible de devoir argumenter la position de la direction lors de réunions de travail interministérielles, européennes ou internation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et transposition  de la réglementation européen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contentieux européens concernant la direction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internation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europée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DE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 et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jurid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/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Formation en droit niveau maitrise ou plu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connaissance du milieu sanitaire et des institutions européennes et internation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élaborer et rédiger des textes normatif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comprendre et appliquer des textes juridique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du contentieux administratif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hospitalie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 communautair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de la santé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sition des directives Européenne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3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29:00Z</dcterms:modified>
  <cp:revision>4</cp:revision>
  <dc:subject/>
  <dc:title>AGENT DE SERVICE D’ARCHIVE</dc:title>
</cp:coreProperties>
</file>