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The End of the Boo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40" w:hanging="0"/>
        <w:rPr>
          <w:rFonts w:ascii="Arial" w:hAnsi="Arial" w:eastAsia="Times New Roman" w:cs="Arial"/>
          <w:sz w:val="24"/>
          <w:szCs w:val="24"/>
        </w:rPr>
      </w:pPr>
      <w:r>
        <w:rPr>
          <w:rFonts w:eastAsia="Times New Roman" w:cs="Arial" w:ascii="Arial" w:hAnsi="Arial"/>
          <w:sz w:val="24"/>
          <w:szCs w:val="24"/>
        </w:rPr>
        <w:t xml:space="preserve">TEXT: Rev.20:10-15; Gen. 2:16-17; Lame. 3:22-23; </w:t>
      </w:r>
    </w:p>
    <w:p>
      <w:pPr>
        <w:pStyle w:val="Normal"/>
        <w:spacing w:lineRule="auto" w:line="240" w:before="0" w:after="0"/>
        <w:ind w:right="540" w:hanging="0"/>
        <w:rPr>
          <w:rFonts w:ascii="Arial" w:hAnsi="Arial" w:eastAsia="Times New Roman" w:cs="Arial"/>
          <w:sz w:val="24"/>
          <w:szCs w:val="24"/>
        </w:rPr>
      </w:pPr>
      <w:r>
        <w:rPr>
          <w:rFonts w:eastAsia="Times New Roman" w:cs="Arial" w:ascii="Arial" w:hAnsi="Arial"/>
          <w:sz w:val="24"/>
          <w:szCs w:val="24"/>
        </w:rPr>
        <w:t>Rev. 21:1-8; 1st Pet. 1:3-5</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With most books it is wise to read from the first page to the last page, to read them in the order that the book was written. If you are reading a novel and you read the last first you will most likely not go back and read the first of the book.  I mean what is the point! You already know how it end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are reading a work book on algebra or advanced trigonometry you will most likely not read from the last to the first.... The end would probably make no sense to you if you hadn't already read the first part of the boo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Most books are like that. They were written to be read in the order that they were writt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Bible is much the same.  Although It was written by many different men as they were inspired by the Holy Spirit and the order of  the books of our Bible have not necessarily been placed in a chronological order, it is still most probably better, if you want to get the whole picture, to read from the first page to the last pag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But Scripture says of itself that as the Word of God it is living and active and sharper that any double edged sword. Part of the life and action of the Word of God is that we can pick it up and flip it open and God can speak His truth to us no matter where we start reading fr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what I find unique about this book, more than any other book that has ever been written, is that very few ever read the end of the boo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re are 66 books that make up the Protestant Bible and only 65 are read by most of us on a regular bas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Check this out sometime.. If you have had your Bible for a long  time and read it regularly, flip through it and see what pages are starting to show wea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or each of us it will be different, but one thing that I think that you will notice is that the last book, the book of revelation, will be in the best shape. Maybe followed by Leviticus, Numbers and Deuteronom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re are probably some bibles here today, that may be worn and torn from much use, from beginning to end, until you get to the last book and it looks like brand new---the pages might even still stick together (explain)&g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really used to be a lazy reader; I used to like to read the end of a book first. I find out how it comes out and then decide if I want to spend the time to read the rest of it or not according to how good the ending wa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this is the way that I first read the Bib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e of the first books that I can remember reading was the book of Revel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t it so intrigued me that I wanted to go back and read what led up to the climax that we find in the end of the boo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I think that is true of all truly great books.  If the ending is terrific enough it will draw you to read the rest of the boo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ost see Genesis as a book of beginnings and Revelation as a book of ending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like to look at both books as the same---both are really books of beginnings..... Genesis is the book of our earthly origin and this current age. Revelation tells of the close of this age but it also tells of the beginning of the next age...the age when we will enter etern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he books of Genesis and Revelation have a lot in common----actually if man had not sinned you could go from Genesis chapter 2 straight  to Revelation chapter 21 and leave out everything in-betwee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is describing the same thing! Mankind dwelling in the presence of God in a perfect environment! A place where there is no morning or crying or sickness or pain or de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ll of the material in-between is God showing mankind how to gain back that which we lost in the Garden of Eden through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other close tie to Genesis and Revelation is that in Genesis, mankind is faced with a choice, he is given the choice whether he will obey his creator or not----In the book of Revelation we find the ultimate consequence of the choice that we mak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sz w:val="24"/>
          <w:szCs w:val="24"/>
        </w:rPr>
        <w:t xml:space="preserve">Reve 20:10 (NIV) And the devil, who deceived them, was thrown into the lake of burning sulfur, where the beast and the false prophet had been thrown. They will be tormented day and night for ever and ever.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1 Then I saw a great white throne and him who was seated on it. Earth and sky fled from his presence, and there was no place for the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2 And I saw the dead, great and small, standing before the throne, and books were opened. Another book was opened, which is the book of life. The dead were judged according to what they had done as recorded in the book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3 The sea gave up the dead that were in it, and death and Hades gave up the dead that were in them, and each person was judged according to what he had don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4 Then death and Hades were thrown into the lake of fire. The lake of fire is the second death.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5 If anyone's name was not found written in the book of life, he was thrown into the lake of fir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en man made the choice to disobey his God, this became the ultimate consequence of that choi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o one day be thrown into a lake of fire, which is described here as the "second death".</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1208 deuteros {dyoo'-ter-o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1) the second, the other of two</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un-saved will not only experience a physical death as we all will, but after they die physically, they will experience another de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sz w:val="24"/>
          <w:szCs w:val="24"/>
        </w:rPr>
        <w:t>{than'-at-os</w:t>
      </w:r>
      <w:r>
        <w:rPr>
          <w:rFonts w:eastAsia="Times New Roman" w:cs="Arial" w:ascii="Arial" w:hAnsi="Arial"/>
          <w:sz w:val="24"/>
          <w:szCs w:val="24"/>
        </w:rPr>
        <w:t>} (as used her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2a) the misery of the soul arising from sin, which begins on earth but lasts and increases after the death of the body in hell</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3) the miserable state of the wicked dead in hell</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nd this second death never ceases! It is an eternal death! An eternal state of dying and suffer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it is the consequence of the choice that all of us have made when we chose to disobey and sin against our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reality, God sends no one to hell. Hell is a choice that we ourselves mak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warned us what would happen if we chose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Gene 2:16 (NIV) And the LORD God commanded the man, "You are free to eat from any tree in the garde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7 but you must not eat from the tree of the knowledge of good and evil, for when you eat of it you will surely di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is the ultimate death that God was talking abou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is the consequence of the choice that man made in the Garden of Ed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me will say, "Well, this isn't fair God! I have to face the consequence of Adam &amp; Eve's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 we don't! We have enough sin of our own! Adam and Eve were the first to disobey God and when they did they corrupted the human race by passing the seed of their sin nature on to us, but sin is a choice and each of us have made that choice, most of us more times than we would care to try to cou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 recorded in Scripture, this is the only sin that Adam and Eve are said to have committe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ne of us can say our sin is limited to just o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t our God is a gracious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Lame 3:22 (NIV) Because of the LORD's great love we are not consumed, for his compassions never fail.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23 They are new every morning!</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Because of the Lords great love for us, He has extended to us, each and every one of us, the choice of the Garden! The choice of the garden that He has extended to each and every one of us is the choice of His only Begotten Son, the choice of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dam and Eve, as created, knew only good, they only had the knowledge of God. They disobeyed God and chose to know evil also.</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en they chose to know evil, they became evil in nature. The good became ba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in His supreme love for man, extends to us, who are by our very fallen nature evil, a way to become good in His sigh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ust as sinless man had been given the choice to disobey God and to fall into sin, sinful man is given the choice to obey God and gain the ability to go and sin no mor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choice that we are given is Christ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en we choose Jesus there is also a consequence to that choi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consequence....</w:t>
      </w:r>
    </w:p>
    <w:p>
      <w:pPr>
        <w:pStyle w:val="Normal"/>
        <w:spacing w:lineRule="auto" w:line="240" w:before="0" w:after="0"/>
        <w:ind w:right="2880" w:hanging="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Reve 21:1 (NIV) Then I saw a new heaven and a new earth, for the first heaven and the first earth had passed away, and there was no longer any sea. </w:t>
      </w:r>
    </w:p>
    <w:p>
      <w:pPr>
        <w:pStyle w:val="Normal"/>
        <w:spacing w:lineRule="auto" w:line="240" w:before="0" w:after="0"/>
        <w:ind w:right="2880" w:hanging="0"/>
        <w:rPr/>
      </w:pPr>
      <w:r>
        <w:rPr>
          <w:rFonts w:eastAsia="Times New Roman" w:cs="Arial" w:ascii="Arial" w:hAnsi="Arial"/>
          <w:b/>
          <w:sz w:val="24"/>
          <w:szCs w:val="24"/>
        </w:rPr>
        <w:t xml:space="preserve">2 I saw the Holy City, the New Jerusalem, coming down out of heaven from God, prepared as a bride beautifully dressed for her husban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 And I heard a loud voice from the throne saying, "Now the dwelling of God is with men, and he will live with them. They will be his people, and God himself will be with them and be their Go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 He will wipe every tear from their eyes. There will be no more death or mourning or crying or pain, for the old order of things has passed awa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5 He who was seated on the throne said, "I am making everything new!" Then he said, "Write this down, for these words are trustworthy and tru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6 He said to me: "It is done. I am the Alpha and the Omega, the Beginning and the End. To him who is thirsty I will give to drink without cost from the spring of the water of lif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7 He who overcomes will inherit all this, and I will be his God and he will be my so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have all sinned and fallen short of the Glory of Go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all have made the choice of disobedi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have all made the choice that’s consequence is an eternity in he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But God has given us an alternative choic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have been given the choice of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if we choose Jesus, the consequence of that choice is Heaven, an eternity dwelling in the very presence of our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isten to how it is describe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Now the dwelling of God is with men, and he will live with them. They will be his people, and God himself will be with them and be their Go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 He will wipe every tear from their eyes. There will be no more death or mourning or crying or pain, for the old order of things has passed awa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will reverse the curse of the garden. Suffering, mourning, crying and pain will be done away wi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greatest enemy of mankind, death itself, will forever be destroy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will once again dwell in the very presence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will be our God and we will be His children! Eternally--forev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is the consequence of the alternate choice of sin that God has provided for us in Christ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you have chosen Jesus, if you have surrendered your life to Him, if you have, by faith, asked Him to come into your heart and become the Lord and Savior of your life than this is what you have to look forward t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Pet 1:3 (NIV) Praise be to the God and Father of our Lord Jesus Christ! In his great mercy he has given us new birth into a living hope through the resurrection of Jesus Christ from the dea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 and into an inheritance that can never perish, spoil or fade--kept in heaven for you,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5 who through faith are shielded by God's power until the coming of the salvation that is ready to be revealed in the last tim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aise God for the choice that He has given us in Jesus! Praise God for the consequence of Heav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Right after God gives us this glimpse of Heaven, the consequence of our choosing Jesus in Rev. 21:1-7, He says this-- In Rev.21:8</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Arial" w:cs="Arial" w:ascii="Arial" w:hAnsi="Arial"/>
          <w:b/>
          <w:sz w:val="24"/>
          <w:szCs w:val="24"/>
        </w:rPr>
        <w:t xml:space="preserve"> </w:t>
      </w:r>
      <w:r>
        <w:rPr>
          <w:rFonts w:eastAsia="Times New Roman" w:cs="Arial" w:ascii="Arial" w:hAnsi="Arial"/>
          <w:b/>
          <w:sz w:val="24"/>
          <w:szCs w:val="24"/>
        </w:rPr>
        <w:t xml:space="preserve">8 But the cowardly, the unbelieving, the vile, the murderers, the sexually immoral, those who practice magic arts, the idolaters and all liars--their place will be in the fiery lake of burning sulfur. This is the second death."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goes back to the consequence of not choosing Jesus, the consequence of our remaining in our si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consequence of he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are warned of hell more often in Scripture than we are taught about heav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h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Reason I believe is twofo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1. For the non-believer--for those who haven't made the choice of  giving  Jesus Lordship of their life--- God is giving every opportunity to warn them, to plead with them by showing them the consequence of not choosing His S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2. For the believer--- to motivate us in reaching out to the lost of our world with the Gospel message of Jesus Christ--to bring our loved ones, our friends, all who we may come in contact with into a personal, life changing, consequence changing relationship with Jesus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hurch, don't forget about hell just because you are saved and have escaped that consequence for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Remember it so that it will motivate you, it will keep you burdened for those who still face that consequ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choice have you made for your life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promise is it that you can lay hold of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promise of Heaven? -  Or the promise of He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cripture says that it is Gods will that none should perish but that all should come to eternal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at is what Gods will is but unless that becomes our will also it will never happ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has given us a real and viable choice in Jesus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He has given us a way to change the consequence that we will all one day face, the consequence of eternal separation from Him in hell to the consequence of an eternity living in His very presence in Heaven if we will choose Jesus and allow Him to become the Lord and Savior of 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n we do then we will never face the second death but instead we will inherit life eterna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Have you chosen Jesus? Have you chosen eternal life with your creator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rayer-Invitation</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49:00Z</dcterms:created>
  <dc:creator>TERRY S KERR</dc:creator>
  <dc:description/>
  <dc:language>en-US</dc:language>
  <cp:lastModifiedBy>TERRY S KERR</cp:lastModifiedBy>
  <dcterms:modified xsi:type="dcterms:W3CDTF">2017-10-07T15:49:00Z</dcterms:modified>
  <cp:revision>2</cp:revision>
  <dc:subject/>
  <dc:title/>
</cp:coreProperties>
</file>