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5"/>
        <w:gridCol w:w="284"/>
        <w:gridCol w:w="632"/>
        <w:gridCol w:w="633"/>
        <w:gridCol w:w="633"/>
        <w:gridCol w:w="633"/>
        <w:gridCol w:w="165"/>
        <w:gridCol w:w="1131"/>
        <w:gridCol w:w="1134"/>
      </w:tblGrid>
      <w:tr>
        <w:trPr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  <w:t xml:space="preserve">emploi-type  DHOS :  webmestre 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Finalité  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ssurer l'administration, la gestion et l’assistance techniques et/o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fonctionnelles dans le cadre d'un service électronique sur le Web (internet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ntranet, extranet).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amille professionnelle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ication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nvironn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l peut être amené, selon l’ampleur des projets à gérer, diriger une équipe de collaborateur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tions internes </w:t>
            </w:r>
            <w:r>
              <w:rPr>
                <w:rFonts w:cs="Arial" w:ascii="Arial" w:hAnsi="Arial"/>
                <w:sz w:val="18"/>
                <w:szCs w:val="18"/>
              </w:rPr>
              <w:t>: Avec les services chargés de la sécurité des systèmes d’information, 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gés de communication, les journalistes rédacteurs reporters, les infographistes, et 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veloppeurs multimédias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tions externes </w:t>
            </w:r>
            <w:r>
              <w:rPr>
                <w:rFonts w:cs="Arial" w:ascii="Arial" w:hAnsi="Arial"/>
                <w:sz w:val="18"/>
                <w:szCs w:val="18"/>
              </w:rPr>
              <w:t>: Avec les usagers.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ctures concern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us bureaux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utes sous-directions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escriptif synthétique des activité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surer le cas échéant les fonctions de « rédacteur en chef » du site inter/intranet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iller à l’actualisation constante du site, à la pertinence et à la justesse d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formations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surer l’animation multimédia du site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surer le cas échéant la sécurité informatique du site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surer le suivi des courriels qui lui sont adressés et dans la limite de s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érogatives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iller au respect de la législation et de la réglementation sur le site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Assurer une veille technique et concurrentielle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iveau de l’emploi-ty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6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Compétences nécessaires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de mise en œuvr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-faire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ques de communication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</w:tr>
      <w:tr>
        <w:trPr>
          <w:trHeight w:val="46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que et bureautiqu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ion écrit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veloppement multimédia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ques documentaires et gestion de document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ques de sondage, de recueil et d’analyse de l’information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et représentation de l’information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 êtr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/synthès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tiv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équipe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ormation ou expérience professionnelle requise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Nécessaire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</w:rPr>
              <w:t>Expérience professionnelle dans les techniques de communication sur le Web ou être titulaire d’un diplôme du second cycle du domaine ou d’une formation équivalente ; ou acqu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nels équival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ations d'adaptation à l'emploi-type proposées par le Ministère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eautiq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Mis à jour 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ation1">
    <w:name w:val="énumération 1"/>
    <w:basedOn w:val="Normal"/>
    <w:qFormat/>
    <w:pPr>
      <w:numPr>
        <w:ilvl w:val="0"/>
        <w:numId w:val="4"/>
      </w:numPr>
      <w:spacing w:before="60" w:after="0"/>
      <w:jc w:val="both"/>
    </w:pPr>
    <w:rPr>
      <w:sz w:val="24"/>
    </w:rPr>
  </w:style>
  <w:style w:type="paragraph" w:styleId="Numration2">
    <w:name w:val="énumération 2"/>
    <w:basedOn w:val="Normal"/>
    <w:qFormat/>
    <w:pPr>
      <w:numPr>
        <w:ilvl w:val="0"/>
        <w:numId w:val="5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  <w:sz w:val="28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b/>
      <w:i/>
      <w:sz w:val="24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47:00Z</dcterms:created>
  <dc:creator>USERTEMPLATE</dc:creator>
  <dc:description/>
  <cp:keywords/>
  <dc:language>en-US</dc:language>
  <cp:lastModifiedBy>lcluzel</cp:lastModifiedBy>
  <cp:lastPrinted>2008-08-19T10:37:00Z</cp:lastPrinted>
  <dcterms:modified xsi:type="dcterms:W3CDTF">2008-09-25T06:53:00Z</dcterms:modified>
  <cp:revision>11</cp:revision>
  <dc:subject/>
  <dc:title>AGENT DE SERVICE D’ARCHIVE</dc:title>
</cp:coreProperties>
</file>