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1439"/>
        <w:gridCol w:w="143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3060065" cy="306006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1pt;width:240.9pt;height:240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1270</wp:posOffset>
                </wp:positionV>
                <wp:extent cx="0" cy="152971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.1pt" to="138.75pt,12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1439"/>
        <w:gridCol w:w="143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176530</wp:posOffset>
                </wp:positionV>
                <wp:extent cx="3060065" cy="306006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05pt;margin-top:13.9pt;width:240.9pt;height:240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760</wp:posOffset>
                </wp:positionH>
                <wp:positionV relativeFrom="paragraph">
                  <wp:posOffset>176530</wp:posOffset>
                </wp:positionV>
                <wp:extent cx="0" cy="1529715"/>
                <wp:effectExtent l="6350" t="63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3.9pt" to="158.8pt,134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58" w:footer="0" w:bottom="14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16:00Z</dcterms:created>
  <dc:creator>d.blease</dc:creator>
  <dc:description/>
  <dc:language>en-US</dc:language>
  <cp:lastModifiedBy>d.blease</cp:lastModifiedBy>
  <cp:lastPrinted>2005-11-02T12:21:00Z</cp:lastPrinted>
  <dcterms:modified xsi:type="dcterms:W3CDTF">2005-11-02T12:34:00Z</dcterms:modified>
  <cp:revision>1</cp:revision>
  <dc:subject/>
  <dc:title/>
</cp:coreProperties>
</file>