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 architecte des systemes d’information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ncevoir, définir et contrôler la cohérence de l'ensemble du systè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'information de son organisme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èmes et réseaux d’information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Environnement </w:t>
            </w:r>
            <w:r>
              <w:rPr>
                <w:rFonts w:cs="Arial" w:ascii="Arial" w:hAnsi="Arial"/>
              </w:rPr>
              <w:t>Il travaille en résea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Relations internes: </w:t>
            </w:r>
            <w:r>
              <w:rPr>
                <w:rFonts w:cs="Arial" w:ascii="Arial" w:hAnsi="Arial"/>
              </w:rPr>
              <w:t>Avec toutes les structures de projets de sa zone de compéten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externes: </w:t>
            </w:r>
            <w:r>
              <w:rPr>
                <w:rFonts w:cs="Arial" w:ascii="Arial" w:hAnsi="Arial"/>
              </w:rPr>
              <w:t>Avec les éditeurs de logiciel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r l’intégrité permanente du système d’inform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er la cartographie du système d’information de son organisme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er aussi largement que nécessaire la cartographie du système d’inform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ire évoluer en y intégrant les modifications apportées au système d’inform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r les normes et standards utilisés dans son organisme en cohérence avec 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normes et standards du ministère . À ce titre, il est en relation avec l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eurs de données de son domaine de compétenc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des évolutions du système d’information en anticipant les événements qui so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ceptibles d’avoir un impact sur ce dernier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 la pertinence et la cohérence des projets par rapport à l’architecture cible du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 d’information et aux systèmes existants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ler les responsables de domaines fonctionnels et les architectes techniques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s d'in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urité des systèmes d'information et de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isation du domain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 oral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te de réun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/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ute ac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 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formation supérieure en informatique ou expérience et acquis professionnels équivale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19T06:17:00Z</dcterms:modified>
  <cp:revision>9</cp:revision>
  <dc:subject/>
  <dc:title>AGENT DE SERVICE D’ARCHIVE</dc:title>
</cp:coreProperties>
</file>