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TAG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LIENT INSURANCE VERIFICATION FORM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Today’s Date: _________                 1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st</w:t>
      </w:r>
      <w:r>
        <w:rPr>
          <w:rFonts w:cs="Bookman Old Style" w:ascii="Bookman Old Style" w:hAnsi="Bookman Old Style"/>
          <w:sz w:val="20"/>
          <w:szCs w:val="20"/>
        </w:rPr>
        <w:t xml:space="preserve"> Scheduled Appt._________</w:t>
        <w:tab/>
        <w:t xml:space="preserve">             Verified by: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lient Name</w:t>
      </w:r>
      <w:r>
        <w:rPr>
          <w:rFonts w:cs="Bookman Old Style" w:ascii="Bookman Old Style" w:hAnsi="Bookman Old Style"/>
          <w:sz w:val="20"/>
          <w:szCs w:val="20"/>
        </w:rPr>
        <w:t>: __________________________________  DOB:________________</w:t>
        <w:tab/>
        <w:t xml:space="preserve">  SSN: 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dress: ____________________________________________________________________________________________   Home Phone:_____________________     Work Phone:______________________  Cell Phone: 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nsured Name</w:t>
      </w:r>
      <w:r>
        <w:rPr>
          <w:rFonts w:cs="Bookman Old Style" w:ascii="Bookman Old Style" w:hAnsi="Bookman Old Style"/>
          <w:sz w:val="20"/>
          <w:szCs w:val="20"/>
        </w:rPr>
        <w:t>: _____________________________</w:t>
        <w:tab/>
        <w:t>Insured’s Employer: 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sured’s Address (if different): ____________________________________________________________________ Insured’s SSN: _________________________         Insured’s DOB: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surance Company:_____________________________</w:t>
        <w:tab/>
        <w:t xml:space="preserve"> Mental Health Insurance: 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lient Insurance ID#:____________________________________</w:t>
        <w:tab/>
        <w:t xml:space="preserve">    Insurance Phone: 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surance Contact Name______________________________   Ref. #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quested Therapist_____________________________________    In Network/Out of Network (circle one)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If out of network, see below)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rapist Payer ID # (for electronic billing)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rapist NPI (National Provider Identification) Number: 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Effective date of policy:____________</w:t>
        <w:tab/>
        <w:t xml:space="preserve">     Annual deductible: __________</w:t>
        <w:tab/>
        <w:t xml:space="preserve">  Deductible met?  $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Annual max sessions: ____________    Lifetime max sessions ________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pay: _________</w:t>
        <w:tab/>
        <w:t>Does copay change after 1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st</w:t>
      </w:r>
      <w:r>
        <w:rPr>
          <w:rFonts w:cs="Bookman Old Style" w:ascii="Bookman Old Style" w:hAnsi="Bookman Old Style"/>
          <w:sz w:val="20"/>
          <w:szCs w:val="20"/>
        </w:rPr>
        <w:t xml:space="preserve"> visit? ______     Percent Reimbursement: 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Authorization Required? __________</w:t>
        <w:tab/>
        <w:t>Authorization No.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. of Sessions Authorized_________</w:t>
        <w:tab/>
        <w:t>Date Range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laims Address:</w:t>
        <w:tab/>
        <w:t>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DIAGNOSIS CODE:  _______</w:t>
      </w: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F OUT OF NETWORK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ductible__________</w:t>
        <w:tab/>
        <w:t xml:space="preserve">   Annual max sessions___________</w:t>
        <w:tab/>
        <w:t xml:space="preserve">   Copay $____________  % Reimburse ___________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000080"/>
        <w:left w:val="single" w:sz="18" w:space="10" w:color="000080"/>
        <w:bottom w:val="single" w:sz="18" w:space="10" w:color="000080"/>
        <w:right w:val="single" w:sz="18" w:space="10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31:00Z</dcterms:created>
  <dc:creator>Carol A. Mapp</dc:creator>
  <dc:description/>
  <dc:language>en-US</dc:language>
  <cp:lastModifiedBy>Michele</cp:lastModifiedBy>
  <cp:lastPrinted>2009-02-24T10:28:00Z</cp:lastPrinted>
  <dcterms:modified xsi:type="dcterms:W3CDTF">2012-12-10T20:34:00Z</dcterms:modified>
  <cp:revision>4</cp:revision>
  <dc:subject/>
  <dc:title>Insurance Verification Form</dc:title>
</cp:coreProperties>
</file>