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angal"/>
          <w:b/>
          <w:b/>
        </w:rPr>
      </w:pPr>
      <w:r>
        <w:rPr>
          <w:rFonts w:cs="Mangal" w:ascii="Bookman Old Style" w:hAnsi="Bookman Old Style"/>
          <w:b/>
        </w:rPr>
        <w:t>Areka D. Foster, PC-CR</w:t>
      </w:r>
    </w:p>
    <w:p>
      <w:pPr>
        <w:pStyle w:val="Normal"/>
        <w:jc w:val="center"/>
        <w:rPr>
          <w:rFonts w:ascii="Bookman Old Style" w:hAnsi="Bookman Old Style" w:cs="Mangal"/>
          <w:b/>
          <w:b/>
        </w:rPr>
      </w:pPr>
      <w:r>
        <w:rPr>
          <w:rFonts w:cs="Mangal" w:ascii="Bookman Old Style" w:hAnsi="Bookman Old Style"/>
          <w:b/>
        </w:rPr>
        <w:t>Art Therapy and Counseling</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128 E. Dudley Suite B-C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aumee, OH 4353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hone:  419-386-0051</w:t>
        <w:tab/>
        <w:tab/>
        <w:t xml:space="preserve">     www.arekafoster.com</w:t>
      </w:r>
    </w:p>
    <w:p>
      <w:pPr>
        <w:pStyle w:val="Normal"/>
        <w:jc w:val="center"/>
        <w:rPr>
          <w:rFonts w:ascii="Bookman Old Style" w:hAnsi="Bookman Old Style" w:cs="Bookman Old Style"/>
          <w:sz w:val="20"/>
          <w:szCs w:val="21"/>
        </w:rPr>
      </w:pPr>
      <w:r>
        <w:rPr>
          <w:rFonts w:cs="Bookman Old Style" w:ascii="Bookman Old Style" w:hAnsi="Bookman Old Style"/>
          <w:sz w:val="20"/>
          <w:szCs w:val="21"/>
        </w:rPr>
      </w:r>
    </w:p>
    <w:p>
      <w:pPr>
        <w:pStyle w:val="Normal"/>
        <w:jc w:val="center"/>
        <w:rPr>
          <w:rFonts w:ascii="Bookman Old Style" w:hAnsi="Bookman Old Style" w:cs="Bookman Old Style"/>
          <w:b/>
          <w:b/>
        </w:rPr>
      </w:pPr>
      <w:r>
        <w:rPr>
          <w:rFonts w:cs="Bookman Old Style" w:ascii="Bookman Old Style" w:hAnsi="Bookman Old Style"/>
          <w:b/>
        </w:rPr>
        <w:t>ADULT INFORMATION FORM</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18"/>
          <w:szCs w:val="18"/>
        </w:rPr>
        <w:t>Name_________________________________________  Date of 1</w:t>
      </w:r>
      <w:r>
        <w:rPr>
          <w:rFonts w:cs="Bookman Old Style" w:ascii="Bookman Old Style" w:hAnsi="Bookman Old Style"/>
          <w:sz w:val="18"/>
          <w:szCs w:val="18"/>
          <w:vertAlign w:val="superscript"/>
        </w:rPr>
        <w:t>st</w:t>
      </w:r>
      <w:r>
        <w:rPr>
          <w:rFonts w:cs="Bookman Old Style" w:ascii="Bookman Old Style" w:hAnsi="Bookman Old Style"/>
          <w:sz w:val="18"/>
          <w:szCs w:val="18"/>
        </w:rPr>
        <w:t xml:space="preserve"> Appointment____________  Therapist ___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Date of Birth ___________________________</w:t>
        <w:tab/>
        <w:t>Age ___________</w:t>
        <w:tab/>
        <w:tab/>
        <w:t>Gender:   Male _______</w:t>
        <w:tab/>
        <w:tab/>
        <w:t>Female ________</w:t>
      </w:r>
    </w:p>
    <w:p>
      <w:pPr>
        <w:pStyle w:val="Normal"/>
        <w:pBdr>
          <w:top w:val="single" w:sz="12" w:space="0" w:color="000080"/>
          <w:left w:val="single" w:sz="12" w:space="4" w:color="000080"/>
          <w:bottom w:val="single" w:sz="12" w:space="26"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DICAL HISTORY</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Name of Primary Care Physician: 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_Physician’s Phone: _______________________________</w:t>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Many managed care companies require that we have interaction with the client’s physician to coordinate care.  Do you give us consent to discuss your care with the above named doctor?      (Circle One)  YES     NO</w:t>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Please sign here for either answer: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ate of last medical evaluation:_______________________</w:t>
        <w:tab/>
        <w:tab/>
        <w:t>Date of next appointment: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1)________________________</w:t>
        <w:tab/>
        <w:t>Dosage/Freq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2)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3)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4)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rescribed by:</w:t>
        <w:tab/>
        <w:t>______________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ve you ever been hospitalized for medical or psychiatric reasons?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spital</w:t>
        <w:tab/>
        <w:tab/>
        <w:tab/>
        <w:tab/>
        <w:tab/>
        <w:t>Mo/Yr</w:t>
        <w:tab/>
        <w:tab/>
        <w:t>Reaso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use recreational drugs?</w:t>
        <w:tab/>
        <w:t>(Circle One)</w:t>
        <w:tab/>
        <w:t>YES  NO  If no, have you used previously?     (Circle One)</w:t>
        <w:tab/>
        <w:t>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when did you stop?  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Type of Drug</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drink alcohol?</w:t>
        <w:tab/>
        <w:t xml:space="preserve">  (Circle One)  YES   NO</w:t>
        <w:tab/>
        <w:t>If no, did you drink previously?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list:</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Type of Alcohol</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w:t>
        <w:tab/>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smoke cigarettes?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use other forms of tobacco?  (Circle One)    YES    NO  If yes, what kind? 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important medical history, chronic ailments, or other health problems you experience: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escribe any other health problems or important medical history about your immediate family members and close relatives, including chronic ailments: 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 you have any close relatives (father, mother, brother, sister, grandparent) who have experienced depression, anxiety, or other emotional difficulties?  Please list: 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SCHOOL AND FAMILY HISTORY</w:t>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id you experience any developmental, academic or behavior problems as a child or while in school, with peers or teachers?   (Circle One)   YES    NO     If yes, please explain: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was the last year of school you completed?  ____________  If you did not complete high school, please explain: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list schools  (1) currently attending, (2) last attended, (3) graduated:</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1)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2)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3)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w would you describe your current support network? (friends, relatives, etc.): 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biological parent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consider someone else (step-parent, grandparent, etc.) to be one or both of your “real” parents?  If so, whom?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ere do your parents live?</w:t>
        <w:tab/>
        <w:t>Mother  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b/>
        <w:tab/>
        <w:tab/>
        <w:tab/>
        <w:t>Father  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mother while growing up: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father while growing up: 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brothers &amp; sisters, including yourself:</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b/>
        <w:t>Age</w:t>
        <w:tab/>
        <w:tab/>
        <w:t>Relationship (natural, step, half, etc.)</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family problems which occurred while growing up relating to:</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 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MARITAL HISTORY</w:t>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Marital status:    ___Single/never married    ___Married    ___Separated    ___Divorced   ___Widowed   ___Living w/someone</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currently married, when were you married?  _________________  If living w/someone, how long?  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children:</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step)</w:t>
        <w:tab/>
        <w:t>Lives with</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have been feeling lately:</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_helples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feelings you have had: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activities or hobbies do you participate in? 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participate in regular exercise?  (Circle One)   YES   NO  Describe: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current working environment: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sleeping habits?  (Circle One)   YES   NO Describe: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eating habits?  (Circle One)   YES   NO  Describe: 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connection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had any </w:t>
      </w:r>
      <w:r>
        <w:rPr>
          <w:rFonts w:cs="Bookman Old Style" w:ascii="Bookman Old Style" w:hAnsi="Bookman Old Style"/>
          <w:b/>
          <w:sz w:val="18"/>
          <w:szCs w:val="18"/>
        </w:rPr>
        <w:t>homicidal thoughts</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regard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w:t>
      </w:r>
      <w:r>
        <w:rPr>
          <w:rFonts w:cs="Bookman Old Style" w:ascii="Bookman Old Style" w:hAnsi="Bookman Old Style"/>
          <w:sz w:val="18"/>
          <w:szCs w:val="18"/>
        </w:rPr>
        <w:t xml:space="preserve"> </w:t>
      </w:r>
      <w:r>
        <w:rPr>
          <w:rFonts w:cs="Bookman Old Style" w:ascii="Bookman Old Style" w:hAnsi="Bookman Old Style"/>
          <w:b/>
          <w:sz w:val="18"/>
          <w:szCs w:val="18"/>
        </w:rPr>
        <w:t>hom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9"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LEVEL OF FUNCTIONING</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st or describe any current impediments or problems in daily psychological, social or occupational functioning (i.e. isolation from friends/family, significant difficulty getting to work or completing daily tasks, severe financial strain, recent divorce, and  problems with supervisor, etc.): 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b/>
          <w:sz w:val="18"/>
          <w:szCs w:val="18"/>
        </w:rPr>
        <w:t>THOUGHTS</w:t>
      </w:r>
      <w:r>
        <w:rPr>
          <w:rFonts w:cs="Bookman Old Style" w:ascii="Bookman Old Style" w:hAnsi="Bookman Old Style"/>
          <w:sz w:val="18"/>
          <w:szCs w:val="18"/>
        </w:rPr>
        <w:t>: Please check any of the following that apply to you:</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hear voices even though no one nearby is talking to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forces outside of me control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other people control my thoughts.</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have the same thought over and over and cannot control it.</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someone is out to hurt me or do something against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am sometimes unable to control my behavior.  Please explain: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 or your family that you would like to share with your Therapist that is not covered on this form?  You may also use this space to complete earlier response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therapy goal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HANK YOU!</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9:00Z</dcterms:created>
  <dc:creator>Carol A. Mapp</dc:creator>
  <dc:description/>
  <cp:keywords/>
  <dc:language>en-US</dc:language>
  <cp:lastModifiedBy>Areka</cp:lastModifiedBy>
  <dcterms:modified xsi:type="dcterms:W3CDTF">2012-10-08T14:21:00Z</dcterms:modified>
  <cp:revision>6</cp:revision>
  <dc:subject/>
  <dc:title>Adult Information Form</dc:title>
</cp:coreProperties>
</file>